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Oblężenie Szanghaju 1227r.</w:t>
      </w:r>
    </w:p>
    <w:p>
      <w:pPr>
        <w:pStyle w:val="Heading2"/>
        <w:jc w:val="center"/>
        <w:rPr/>
      </w:pPr>
      <w:r>
        <w:rPr/>
        <w:t>Poemat Mongolski z XIII 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danie z komentarzami tłuma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rolu sześćdziesiątym czwartym</w:t>
      </w:r>
      <w:commentRangeStart w:id="0"/>
      <w:r>
        <w:rPr>
          <w:rFonts w:cs="Arial" w:ascii="Arial" w:hAnsi="Arial"/>
        </w:rPr>
        <w:t xml:space="preserve"> Drugiej Ery,</w:t>
      </w:r>
      <w:commentRangeEnd w:id="0"/>
      <w:r>
        <w:commentReference w:id="0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CZYNGIS CHANA Sławneg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brała się Armia Mongolsk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y smaku walki zaznać dobr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bierały się pułki,</w:t>
      </w:r>
    </w:p>
    <w:p>
      <w:pPr>
        <w:pStyle w:val="Normal"/>
        <w:jc w:val="center"/>
        <w:rPr/>
      </w:pPr>
      <w:r>
        <w:rPr>
          <w:rFonts w:cs="Arial" w:ascii="Arial" w:hAnsi="Arial"/>
        </w:rPr>
        <w:t>Somon za somonem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ż na rozkaz Ch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szyły ogonem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ieżyły na południe, gdzie </w:t>
      </w:r>
      <w:commentRangeStart w:id="1"/>
      <w:r>
        <w:rPr>
          <w:rFonts w:cs="Arial" w:ascii="Arial" w:hAnsi="Arial"/>
        </w:rPr>
        <w:t>Kitajów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</w:rPr>
        <w:t xml:space="preserve"> państw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 mur ich gran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onił przed najazd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cz Wojsko Stepowe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ważne, Waleczn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dobyło przeszkod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óciło w py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 mury miasta podeszło</w:t>
      </w:r>
    </w:p>
    <w:p>
      <w:pPr>
        <w:pStyle w:val="Normal"/>
        <w:jc w:val="center"/>
        <w:rPr/>
      </w:pPr>
      <w:commentRangeStart w:id="2"/>
      <w:r>
        <w:rPr>
          <w:rFonts w:cs="Arial" w:ascii="Arial" w:hAnsi="Arial"/>
        </w:rPr>
        <w:t>Bejningiem</w:t>
      </w:r>
      <w:r>
        <w:rPr>
          <w:rStyle w:val="CommentReference"/>
          <w:rFonts w:cs="Arial" w:ascii="Arial" w:hAnsi="Arial"/>
          <w:vanish w:val="false"/>
        </w:rPr>
      </w:r>
      <w:commentRangeEnd w:id="2"/>
      <w:r>
        <w:commentReference w:id="2"/>
      </w:r>
      <w:r>
        <w:rPr>
          <w:rFonts w:cs="Arial" w:ascii="Arial" w:hAnsi="Arial"/>
        </w:rPr>
        <w:t xml:space="preserve"> zwane,</w:t>
      </w:r>
    </w:p>
    <w:p>
      <w:pPr>
        <w:pStyle w:val="Normal"/>
        <w:jc w:val="center"/>
        <w:rPr/>
      </w:pPr>
      <w:r>
        <w:rPr>
          <w:rFonts w:cs="Arial" w:ascii="Arial" w:hAnsi="Arial"/>
        </w:rPr>
        <w:t>Gdzie Chan Chińczyk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ał swą siedzib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ry tam wysokie, solidn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sy głębo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wojów tłum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cz serca lu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z ducha i słab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warto bram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asto stoi otworem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ZYNGIS CHAN w Chwal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jeżdża do grod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ny zdobyte, Cesarz swą koron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 CZYNGISOWI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ecz nad morzem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Na południu i wschodzi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e każdy broń skła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omne miast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anghaj wielki i bogat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wej dumie i pys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rzeczy Chanow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ęc Armia Mongolsk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czne dzielne pułki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e złożyła broni,</w:t>
      </w:r>
    </w:p>
    <w:p>
      <w:pPr>
        <w:pStyle w:val="Normal"/>
        <w:jc w:val="center"/>
        <w:rPr/>
      </w:pPr>
      <w:r>
        <w:rPr>
          <w:rFonts w:cs="Arial" w:ascii="Arial" w:hAnsi="Arial"/>
        </w:rPr>
        <w:t>Lecz pomknęła na połud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 dniach wędrówki, w promieniach świt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baczył CZYNG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ry Szanghajskiego grod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sokie na piętnaście łokci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grube na dwadzieści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dały się potęż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bito obóz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poczęto oblęże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częto składać wież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apult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k minął dzień i noc,</w:t>
      </w:r>
    </w:p>
    <w:p>
      <w:pPr>
        <w:pStyle w:val="Normal"/>
        <w:jc w:val="center"/>
        <w:rPr/>
      </w:pPr>
      <w:r>
        <w:rPr>
          <w:rFonts w:cs="Arial" w:ascii="Arial" w:hAnsi="Arial"/>
        </w:rPr>
        <w:t>Pierwsza pod murami mias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nia następneg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ż po wschodzie słońc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począł się sztur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szyli </w:t>
      </w:r>
      <w:commentRangeStart w:id="3"/>
      <w:r>
        <w:rPr>
          <w:rFonts w:cs="Arial" w:ascii="Arial" w:hAnsi="Arial"/>
        </w:rPr>
        <w:t>saperzy</w:t>
      </w:r>
      <w:commentRangeEnd w:id="3"/>
      <w:r>
        <w:commentReference w:id="3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uż są miny gdzieś tam?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zeroką ławą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ki, tysiąc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e zliczy ich człowie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ysiąc dwieście stóp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 wysokich mur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częły wybuchać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brojone miny:</w:t>
      </w:r>
    </w:p>
    <w:p>
      <w:pPr>
        <w:pStyle w:val="Normal"/>
        <w:jc w:val="center"/>
        <w:rPr/>
      </w:pPr>
      <w:r>
        <w:rPr>
          <w:rFonts w:cs="Arial" w:ascii="Arial" w:hAnsi="Arial"/>
        </w:rPr>
        <w:t>Raz za razem huk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łok dym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otem już tyl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stępny, i jeszcz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 przejściu przez pol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częto do pułk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rzelać z murów mias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Świszczały strzał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aliły się ciał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dole, na pol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 chwili dowódcy dali znak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perzy odeszli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zas na główny szturm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ęc naprzód wystąpił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łki z krajów lennych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becy z swoimi szerokimi noż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rgizi w skórach wilczych i niedźwiedzich,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 </w:t>
      </w:r>
      <w:commentRangeStart w:id="4"/>
      <w:r>
        <w:rPr>
          <w:rFonts w:cs="Arial" w:ascii="Arial" w:hAnsi="Arial"/>
        </w:rPr>
        <w:t>spam</w:t>
      </w:r>
      <w:r>
        <w:rPr>
          <w:rStyle w:val="CommentReference"/>
          <w:rFonts w:cs="Arial" w:ascii="Arial" w:hAnsi="Arial"/>
          <w:vanish w:val="false"/>
        </w:rPr>
      </w:r>
      <w:commentRangeEnd w:id="4"/>
      <w:r>
        <w:commentReference w:id="4"/>
      </w:r>
      <w:r>
        <w:rPr>
          <w:rFonts w:cs="Arial" w:ascii="Arial" w:hAnsi="Arial"/>
        </w:rPr>
        <w:t xml:space="preserve"> Chińczyków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ch było najwięc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żdy z nich miał pancer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brązu, i hełm takż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ręku dzierżył włóczni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zybko się sprawili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tawili w szereg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tronę murów grod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szyli z okrzyki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eśćset stóp od miast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ch szyk się wygią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murach st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Łucznicy szanghajsc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żdy tam kilka strzał chyż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y sobie trzyma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dli Kitajcy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rew pociekła rzeką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cz nie wstrzymał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parcia </w:t>
      </w:r>
      <w:commentRangeStart w:id="5"/>
      <w:r>
        <w:rPr>
          <w:rFonts w:cs="Arial" w:ascii="Arial" w:hAnsi="Arial"/>
        </w:rPr>
        <w:t>Hordy</w:t>
      </w:r>
      <w:r>
        <w:rPr>
          <w:rStyle w:val="CommentReference"/>
          <w:rFonts w:cs="Arial" w:ascii="Arial" w:hAnsi="Arial"/>
          <w:vanish w:val="false"/>
        </w:rPr>
      </w:r>
      <w:commentRangeEnd w:id="5"/>
      <w:r>
        <w:commentReference w:id="5"/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biegli do mur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tawili drabin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ręcznie i szybk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częli się wspinać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ilka drabin spadło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rzuconych od mur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cz po in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ciąż na górę par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Żołdacy Mongol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 chwili krótki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gorzała wal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szczycie muru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Kto ginął, spada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tryk" w:date="2009-10-12T20:50:00Z" w:initials="P.C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Jest to 1227r. Wg rachuby gregoriańskiej.</w:t>
      </w:r>
    </w:p>
  </w:comment>
  <w:comment w:id="1" w:author="Patryk" w:date="2009-09-08T19:13:00Z" w:initials="P.C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hińczyków.</w:t>
      </w:r>
    </w:p>
  </w:comment>
  <w:comment w:id="2" w:author="Patryk" w:date="2009-09-08T19:13:00Z" w:initials="P.C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ekin.</w:t>
      </w:r>
    </w:p>
  </w:comment>
  <w:comment w:id="3" w:author="Patryk" w:date="2009-09-08T19:19:00Z" w:initials="P.C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Saperami w armii mongolskiej byli niewierni, skazańcy i więźniowie. Nie posiadali uzbrojenia ani pancerzy, ich rolą było przebiegnięcie przez domniemane pola minowe.</w:t>
      </w:r>
    </w:p>
  </w:comment>
  <w:comment w:id="4" w:author="Patryk" w:date="2009-09-08T19:11:00Z" w:initials="P.C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ie wiadomo, co oznacza to słowo; Prawdopodobnie w staromongolskim ‘spam’ znaczy ‘niepoliczalne mnóstwo’.</w:t>
      </w:r>
    </w:p>
  </w:comment>
  <w:comment w:id="5" w:author="Patryk" w:date="2009-09-08T19:21:00Z" w:initials="P.C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Horda w znaczeniu Mongołów i poddanych narodów Imperiu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19.1pt;margin-top:304.15pt;width:491.85pt;height:9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iech żyje Kalif!" trim="t" style="font-family:&quot;Tengwar-Gandalf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32:00Z</dcterms:created>
  <dc:creator>Patryk</dc:creator>
  <dc:description/>
  <cp:keywords/>
  <dc:language>en-US</dc:language>
  <cp:lastModifiedBy>Patryk</cp:lastModifiedBy>
  <dcterms:modified xsi:type="dcterms:W3CDTF">2011-01-25T20:05:00Z</dcterms:modified>
  <cp:revision>16</cp:revision>
  <dc:subject/>
  <dc:title>Oblężenie Szanghaju 1217r</dc:title>
</cp:coreProperties>
</file>